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разграничена и части 3-х земельных участков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Барыбино, ул. Вишневая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 низкого давления, кадастровый номер 50:28:0090245:36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5-27T15:31:00Z</cp:lastPrinted>
  <dcterms:modified xsi:type="dcterms:W3CDTF">2024-05-27T12:31:00Z</dcterms:modified>
  <cp:revision>64</cp:revision>
  <dc:subject/>
  <dc:title/>
</cp:coreProperties>
</file>